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务必填写公司名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名称</w:t>
      </w: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日期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0 August 202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高士集团采购部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公司确认收到高士集团提供的供应商准则，知悉其内容，并承诺严格遵守高士供应商准则，如有违反，按照此准则约定承担相应责任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eastAsia="zh-CN"/>
        </w:rPr>
        <w:t>授权代表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eastAsia="zh-CN"/>
        </w:rPr>
        <w:t>签字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eastAsia="zh-CN"/>
        </w:rPr>
        <w:t>盖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injaformsreqsymbol">
    <w:name w:val="ninja-forms-req-symbol"/>
    <w:basedOn w:val="DefaultParagraph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3:00Z</dcterms:created>
  <dc:creator>Tomasz Blasiak</dc:creator>
  <dc:description/>
  <cp:keywords/>
  <dc:language>en-US</dc:language>
  <cp:lastModifiedBy>Tomasz Blasiak</cp:lastModifiedBy>
  <dcterms:modified xsi:type="dcterms:W3CDTF">2023-08-21T01:13:00Z</dcterms:modified>
  <cp:revision>2</cp:revision>
  <dc:subject/>
  <dc:title/>
</cp:coreProperties>
</file>